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325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ом 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20.06.2023 № 32-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СТАНДАРТ ВНЕШНЕГО ГОСУДАРСТВЕННОГО ФИНАНСОВОГО КОНТРОЛЯ </w:t>
      </w:r>
    </w:p>
    <w:p>
      <w:pPr>
        <w:pStyle w:val="TextBody"/>
        <w:spacing w:lineRule="exact" w:line="40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Проведение экспертизы проектов областных законов и </w:t>
      </w:r>
      <w:r>
        <w:rPr>
          <w:b/>
          <w:sz w:val="32"/>
          <w:szCs w:val="32"/>
        </w:rPr>
        <w:t>нормативных правовых актов органов государственной власти Ростовской области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0"/>
        </w:rPr>
        <w:t>рассмотрен коллегией Контрольно-счетной палаты Ростовской области, протокол</w:t>
      </w:r>
      <w:r>
        <w:rPr>
          <w:sz w:val="28"/>
          <w:szCs w:val="28"/>
        </w:rPr>
        <w:t xml:space="preserve"> от 20.06.2023 №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: с 1 июля 2023 г.</w:t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30"/>
        <w:gridCol w:w="374"/>
      </w:tblGrid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……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спертизы проектов НПА…………………………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пертизы проектов НПА………………………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заключений ………………………………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роведения экспертизы………………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051"/>
        <w:gridCol w:w="390"/>
      </w:tblGrid>
      <w:tr>
        <w:trPr/>
        <w:tc>
          <w:tcPr>
            <w:tcW w:w="173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8051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ец оформления заключения по результатам экспертизы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ов НПА……………………….........................................</w:t>
            </w:r>
          </w:p>
        </w:tc>
        <w:tc>
          <w:tcPr>
            <w:tcW w:w="39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1. Общие положения</w:t>
        <w:br/>
      </w:r>
    </w:p>
    <w:p>
      <w:pPr>
        <w:pStyle w:val="TextBody"/>
        <w:spacing w:lineRule="exact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1.1. Стандарт внешнего государственного финансового контроля «</w:t>
      </w:r>
      <w:r>
        <w:rPr>
          <w:b w:val="false"/>
          <w:bCs/>
          <w:szCs w:val="28"/>
        </w:rPr>
        <w:t xml:space="preserve">Проведение экспертизы проектов областных законов и </w:t>
      </w:r>
      <w:r>
        <w:rPr>
          <w:b w:val="false"/>
          <w:szCs w:val="28"/>
        </w:rPr>
        <w:t xml:space="preserve">нормативных правовых актов органов государственной власти Ростовской области» (далее – Стандарт) разработан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 </w:t>
      </w:r>
      <w:r>
        <w:rPr>
          <w:b w:val="false"/>
        </w:rPr>
        <w:t>и</w:t>
      </w:r>
      <w:r>
        <w:rPr>
          <w:szCs w:val="28"/>
        </w:rPr>
        <w:t xml:space="preserve"> </w:t>
      </w:r>
      <w:r>
        <w:rPr>
          <w:b w:val="false"/>
          <w:szCs w:val="28"/>
        </w:rPr>
        <w:t>опыта организации и проведения экспертизы проектов областных законов и нормативных правовых актов в части, касающейся расходных обязательств Ростовской области, Контрольно-счетной палатой Ростовской области (далее – Палат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</w:rPr>
        <w:t xml:space="preserve">Целью </w:t>
      </w:r>
      <w:r>
        <w:rPr>
          <w:sz w:val="28"/>
          <w:szCs w:val="28"/>
        </w:rPr>
        <w:t xml:space="preserve">Стандарта является установление общих правил и процедур проведения Палатой экспертизы (далее – экспертиза) проектов областных закон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ормативных правовых актов органов государственной власти Ростовской области (далее – проектов НПА) в части, касающейся расходных обязательств Ростовской област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Стандарта являются:</w:t>
      </w:r>
    </w:p>
    <w:p>
      <w:pPr>
        <w:pStyle w:val="Style16"/>
        <w:numPr>
          <w:ilvl w:val="0"/>
          <w:numId w:val="8"/>
        </w:numPr>
        <w:spacing w:lineRule="exact" w:line="360"/>
        <w:jc w:val="both"/>
        <w:rPr/>
      </w:pPr>
      <w:r>
        <w:rPr>
          <w:sz w:val="28"/>
          <w:szCs w:val="28"/>
        </w:rPr>
        <w:t>определение принципов и процедур экспертизы проектов НПА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spacing w:lineRule="exact" w:line="360"/>
        <w:jc w:val="both"/>
        <w:rPr/>
      </w:pPr>
      <w:r>
        <w:rPr>
          <w:sz w:val="28"/>
          <w:szCs w:val="28"/>
        </w:rPr>
        <w:t>установление общих требований к организации и оформлению результатов экспертизы проектов НПА.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 </w:t>
      </w:r>
      <w:r>
        <w:rPr>
          <w:b w:val="false"/>
        </w:rPr>
        <w:t xml:space="preserve">При организации и проведении </w:t>
      </w:r>
      <w:r>
        <w:rPr>
          <w:b w:val="false"/>
          <w:szCs w:val="28"/>
        </w:rPr>
        <w:t xml:space="preserve">экспертизы проектов НПА </w:t>
      </w:r>
      <w:r>
        <w:rPr>
          <w:b w:val="false"/>
        </w:rPr>
        <w:t xml:space="preserve">сотрудники Палаты </w:t>
      </w:r>
      <w:r>
        <w:rPr>
          <w:b w:val="false"/>
          <w:bCs/>
          <w:szCs w:val="28"/>
        </w:rPr>
        <w:t>обязаны руководствоваться</w:t>
      </w:r>
      <w:r>
        <w:rPr>
          <w:b w:val="false"/>
          <w:szCs w:val="28"/>
        </w:rPr>
        <w:t xml:space="preserve"> Конституцией Российской Федерации, Бюджетным кодексом Российской Федерации, федеральными законами, иными нормативными правовыми актами Российской Федерации, </w:t>
      </w:r>
      <w:hyperlink r:id="rId2">
        <w:r>
          <w:rPr>
            <w:rStyle w:val="InternetLink"/>
            <w:b w:val="false"/>
            <w:szCs w:val="28"/>
          </w:rPr>
          <w:t>Уставом</w:t>
        </w:r>
      </w:hyperlink>
      <w:r>
        <w:rPr>
          <w:b w:val="false"/>
          <w:szCs w:val="28"/>
        </w:rPr>
        <w:t xml:space="preserve"> Ростовской области, Областным законом о Контрольно-счетной палате, Областным законом о бюджетном процессе, другими нормативными правовыми актами Ростовской области, Регламентом Палаты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/>
        <w:t>2. Общая характеристика экспертизы проектов НПА</w:t>
      </w:r>
    </w:p>
    <w:p>
      <w:pPr>
        <w:pStyle w:val="Style16"/>
        <w:shd w:fill="FFFFFF" w:val="clear"/>
        <w:tabs>
          <w:tab w:val="clear" w:pos="708"/>
          <w:tab w:val="left" w:pos="10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sz w:val="28"/>
          <w:szCs w:val="28"/>
        </w:rPr>
        <w:t>2.1. Целями экспертизы проектов НПА являются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финансовой обеспеченности законопроектов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60"/>
        <w:ind w:left="0" w:firstLine="360"/>
        <w:jc w:val="both"/>
        <w:rPr/>
      </w:pPr>
      <w:r>
        <w:rPr>
          <w:sz w:val="28"/>
          <w:szCs w:val="28"/>
        </w:rPr>
        <w:t>выявление последствий реализации рассматриваемых законопроектов для формирования доходов и расходования бюджетных средств, а также использования областной собственности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устранение технических и юридических ошибок разработчиков в представленных проекта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устранению выявленных нарушений и недостат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spacing w:lineRule="exact" w:line="360"/>
        <w:ind w:left="0" w:firstLine="567"/>
        <w:jc w:val="both"/>
        <w:rPr>
          <w:sz w:val="28"/>
          <w:szCs w:val="20"/>
        </w:rPr>
      </w:pPr>
      <w:r>
        <w:rPr>
          <w:sz w:val="28"/>
        </w:rPr>
        <w:t>проверка норм проекта НПА на соответствие действующему законодательств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spacing w:lineRule="exact" w:line="360"/>
        <w:ind w:left="0" w:firstLine="426"/>
        <w:jc w:val="both"/>
        <w:rPr>
          <w:sz w:val="28"/>
        </w:rPr>
      </w:pPr>
      <w:r>
        <w:rPr>
          <w:sz w:val="28"/>
        </w:rPr>
        <w:t>оценка проекта НПА как инструмента социально-экономической политики, его соответствия положениям Бюджетного послания Президента Российской Федерации, Стратегии социально-экономического развития Ростовской обла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>подготовка заключения по результатам экспертизы.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sz w:val="28"/>
          <w:szCs w:val="28"/>
        </w:rPr>
        <w:t>2.2. Предметом экспертизы проектов НПА являются: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нормативного правового акта;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нормативного правового акта, содержащая обоснование необходимости его принятия;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60"/>
        <w:ind w:left="0" w:firstLine="426"/>
        <w:jc w:val="both"/>
        <w:rPr/>
      </w:pPr>
      <w:r>
        <w:rPr>
          <w:sz w:val="28"/>
          <w:szCs w:val="28"/>
        </w:rPr>
        <w:t xml:space="preserve">финансово-экономическое обоснование к проекту нормативного правового акта, определяющее увеличение (уменьшение) доходов и расходов, необходимых при реализации принимаемого нормативного правового акта;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сполнении областного бюджета;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товской области, подлежащих принятию, изменению, отмене в связи с принятием нормативного правового ак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дополнительная информация, получаемая Палатой по запросам от соответствующих министерств, департаментов, комитетов и друг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3. Процесс проведения экспертизы проекта нормативного правового акта включает следующие этапы: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едставленным проектом нормативного правового акта и приложениями к нему;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йствующих нормативных правовых актов Российской Федерации и Ростовской области по вопросу представленного на экспертизу проекта нормативного правового акта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яснительной записки к проекту нормативного правового акта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экономического обоснования (расчетов), представленного на экспертизу проекта нормативного правового акта;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рка соответствия бюджетных ассигнований, предусмотренных законом об областном бюджете на соответствующий финансовый год, на реализацию принимаемого проекта нормативного правового акта, а также анализ отчета об исполнении областного бюджета при уменьшении расходов на реализацию принимаемого проекта нормативного правового акт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 Экспертиза проектов НПА должна быть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бъективной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экспертизы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истемной – представлять собой комплекс экспертно-аналитических действий, взаимоувязанных по охвату вопросов, анализируемым показателям, приемам и методам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й – итоги экспертизы должны обеспечить возможность подготовки обоснованных выводов, предложений и рекомендаций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/>
        <w:t>3. Организация и проведение экспертизы проектов НПА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Основанием для проведения экспертизы проектов НПА является обращение Законодательного Собрания Ростовской области или Правительства Ростовской области, иного органа государственной власти Ростовской област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экспертизы рассматривается следующий основной перечень вопросов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360"/>
        <w:ind w:left="0" w:firstLine="426"/>
        <w:jc w:val="both"/>
        <w:rPr/>
      </w:pPr>
      <w:r>
        <w:rPr>
          <w:sz w:val="28"/>
          <w:szCs w:val="28"/>
        </w:rPr>
        <w:t xml:space="preserve">соответствие цели проекта НПА приоритетам государственной политики, целевым ориентирам стратегических программ социально-экономического развития Ростовской обла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</w:rPr>
        <w:t>определение социально-экономической проблемы, решение которой обеспечивается в связи с принятием и реализацией нормативного правового акта;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определение правомерности отнесения вопросов к полномочиям субъекта Российской Федерации, установленным Федеральным законом от 6 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 также иными федеральными законами, определяющими правовые основы регулируемых отношений; 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обоснованности предлагаемых объемов расходов бюджетных средств и их обеспеченности источниками финансир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проектируемых объемов расходов бюджета расходам, утвержденным законом об областном бюджете </w:t>
        <w:br/>
        <w:t>на соответствующий год и плановый период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3. В случае, когда на реализацию принятого проекта НПА потребуется финансирование за счет областного бюджета Ростовской области, необходимо: 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ичие и проанализировать достаточность бюджетных ассигнований, предусмотренных на его реализацию в областном законе об областном бюджете на соответствующий финансовый год; 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в случаях, если проект НПА предусматривает возникновение новых расходных обязательств, которые до его принятия не исполнялись, и предполагается вступление его в силу в течение текущего финансового года, или предусматривает увеличение расходных обязательств по существующим видам расходных обязательств, определить содержит ли законопроект нормы, определяющие источники и порядок исполнения новых видов расходных обязательств в соответствии с требованиями статьи 83 Бюджетного кодекса Российской Федерации;</w:t>
      </w:r>
    </w:p>
    <w:p>
      <w:pPr>
        <w:pStyle w:val="Style16"/>
        <w:numPr>
          <w:ilvl w:val="0"/>
          <w:numId w:val="7"/>
        </w:numPr>
        <w:shd w:fill="FFFFFF" w:val="clear"/>
        <w:spacing w:lineRule="exact" w:line="360"/>
        <w:ind w:left="0" w:firstLine="426"/>
        <w:jc w:val="both"/>
        <w:rPr/>
      </w:pPr>
      <w:r>
        <w:rPr>
          <w:sz w:val="28"/>
          <w:szCs w:val="28"/>
        </w:rPr>
        <w:t xml:space="preserve">оценить расчеты, приведенные в финансово-экономическом обосновании к проекту НПА, обосновывающие потребность в бюджетных средствах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 </w:t>
      </w:r>
      <w:r>
        <w:rPr>
          <w:bCs/>
          <w:sz w:val="28"/>
          <w:szCs w:val="28"/>
        </w:rPr>
        <w:t>Порядок организации проведения экспертизы и подготовки заключения по результатам экспертизы проектов НПА. Проведение экспертизы осуществляется в срок до 5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Палату обращения Законодательного Собрания Ростовской области, Правительства Ростовской области, иного органа государственной власти Ростовской области о проведении экспертизы НПА специалист, в должностные обязанности которого входит ведение делопроизводства, подготавливает проект резолюции председателя Палаты, содержащей указание на сроки проведения экспертизы и состав ответственных лиц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ветственных лиц включаются начальник управления правового и экспертно-аналитического обеспечения, аудитор (аудиторы) с учетом направления деятельности, охватывающего соответствующие расходные полномочия, закрепленного приказом Палаты от 2 марта 2022 года № 18-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ия экспертизы является заключение (заключения), которое готовится ответственным аудиторским направлением (направлениями), и передается в управление правового и экспертно-аналитического обеспечени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и экспертно-аналитического обеспечения подготавливает письмо, содержащее выводы заключения (заключений), оформленного по результатам проведения экспертиз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ершающим этапом является его подписание председателем Палаты (во время отсутствия председателя Палаты – одним из его заместителей).</w:t>
      </w:r>
    </w:p>
    <w:p>
      <w:pPr>
        <w:pStyle w:val="Heading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4. Порядок оформления заключений</w:t>
      </w:r>
    </w:p>
    <w:p>
      <w:pPr>
        <w:pStyle w:val="Style16"/>
        <w:spacing w:lineRule="exact" w:line="360"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едставляет собой документ Палаты, отражающий практический и документальный результат экспертизы. Этот документ не может содержать политических оценок решений, принимаемых органами представительной и исполнительной власти по вопросам их ведения.</w:t>
      </w:r>
    </w:p>
    <w:p>
      <w:pPr>
        <w:pStyle w:val="Style16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заключении указываются:</w:t>
      </w:r>
    </w:p>
    <w:p>
      <w:pPr>
        <w:pStyle w:val="Style16"/>
        <w:spacing w:lineRule="exact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- наименование проекта НПА, по которому проводится экспертиза;</w:t>
      </w:r>
    </w:p>
    <w:p>
      <w:pPr>
        <w:pStyle w:val="Style16"/>
        <w:spacing w:lineRule="exact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- замечания к проекту НПА в целом и (или) к его нормам;</w:t>
      </w:r>
    </w:p>
    <w:p>
      <w:pPr>
        <w:pStyle w:val="Style16"/>
        <w:spacing w:lineRule="exact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- предложения по проекту НПА в целом и (или) его отдельным нормам;</w:t>
      </w:r>
    </w:p>
    <w:p>
      <w:pPr>
        <w:pStyle w:val="Style16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- иная необходимая, по мнению лица, готовившего заключение, информация (анализ проекта НПА, нормативной правовой базы, вопросов, касающихся предмета регулирования проекта НПА; ссылки </w:t>
        <w:br/>
        <w:t>на документы, материалы, используемые при подготовке заключения, установленные факты, обстоятельства, выводы и др.).</w:t>
      </w:r>
    </w:p>
    <w:p>
      <w:pPr>
        <w:pStyle w:val="Style16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на проект НПА приведена в приложении к настоящему Стандарту.</w:t>
      </w:r>
    </w:p>
    <w:p>
      <w:pPr>
        <w:pStyle w:val="Style16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Условие проведения экспертизы</w:t>
      </w:r>
    </w:p>
    <w:p>
      <w:pPr>
        <w:pStyle w:val="Style16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аточность времени для экспертизы с учетом ее трудоемкости;</w:t>
      </w:r>
    </w:p>
    <w:p>
      <w:pPr>
        <w:pStyle w:val="Style16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необходимой информации, предоставляемой разработчиками НПА.</w:t>
      </w:r>
    </w:p>
    <w:p>
      <w:pPr>
        <w:pStyle w:val="Style16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Образец оформления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заключения по результатам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экспертизы проектов НПА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4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hd w:fill="FFFFFF" w:val="clear"/>
        <w:spacing w:lineRule="exact" w:line="440" w:before="0" w:after="0"/>
        <w:jc w:val="center"/>
        <w:rPr/>
      </w:pPr>
      <w:r>
        <w:rPr/>
        <w:t>на проект</w:t>
      </w:r>
    </w:p>
    <w:p>
      <w:pPr>
        <w:pStyle w:val="Style17"/>
        <w:shd w:fill="FFFFFF" w:val="clear"/>
        <w:spacing w:lineRule="exact" w:line="440" w:before="0" w:after="0"/>
        <w:jc w:val="center"/>
        <w:rPr/>
      </w:pPr>
      <w:r>
        <w:rPr/>
        <w:t>_______________________________________________________________</w:t>
      </w:r>
    </w:p>
    <w:p>
      <w:pPr>
        <w:pStyle w:val="Style17"/>
        <w:shd w:fill="FFFFFF" w:val="clear"/>
        <w:spacing w:lineRule="exact" w:line="440" w:before="0" w:after="0"/>
        <w:jc w:val="center"/>
        <w:rPr/>
      </w:pPr>
      <w:r>
        <w:rPr/>
        <w:t>_______________________________________________________________</w:t>
      </w:r>
    </w:p>
    <w:p>
      <w:pPr>
        <w:pStyle w:val="Style17"/>
        <w:shd w:fill="FFFFFF" w:val="clear"/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п.5. ч.1 ст.9 Областного закона Ростовской области «О Контрольно-счетной палате Ростовской области» от 14 сентября 2011 года № 667-ЗС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 и отчество (кем проведена экспертиза)______________________________________________________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 подготовке заключения использованы следующие представленные документы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на экспертизу проектом предусматривается …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результате рассмотрения представленного проекта установлено следующее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воды: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онтрольно-счетная палата Ростовской области рекомендует (не рекомендует) проект __________________ к рассмотрению на Законодательном Собрании Ростовской области (заседании Правительства Ростовской области) (принятию) с учетом замечаний и предложений, изложенных в настоящем заключении.</w:t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97412778A1AE71AC17828D108EE9CDEA12A6EBAC7E94F69F761F76D2ABA2B62FD8541A12ACA595DFA71c7L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1:00Z</dcterms:created>
  <dc:creator>Ануфриева</dc:creator>
  <dc:description/>
  <cp:keywords/>
  <dc:language>en-US</dc:language>
  <cp:lastModifiedBy>Екатерина Кузнецова</cp:lastModifiedBy>
  <cp:lastPrinted>2023-05-15T11:31:00Z</cp:lastPrinted>
  <dcterms:modified xsi:type="dcterms:W3CDTF">2023-06-23T13:22:00Z</dcterms:modified>
  <cp:revision>4</cp:revision>
  <dc:subject/>
  <dc:title/>
</cp:coreProperties>
</file>